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3"/>
          <w:szCs w:val="23"/>
        </w:rPr>
      </w:pPr>
      <w:r>
        <w:rPr>
          <w:rFonts w:cs="Arial" w:ascii="Cambria" w:hAnsi="Cambria"/>
          <w:b/>
          <w:caps/>
          <w:sz w:val="23"/>
          <w:szCs w:val="23"/>
        </w:rPr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3"/>
          <w:szCs w:val="23"/>
        </w:rPr>
      </w:pPr>
      <w:r>
        <w:rPr>
          <w:rFonts w:cs="Arial" w:ascii="Cambria" w:hAnsi="Cambria"/>
          <w:b/>
          <w:caps/>
          <w:sz w:val="23"/>
          <w:szCs w:val="23"/>
        </w:rPr>
        <w:t>«УтверждЕН»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Решением Совета Союза НТПП</w:t>
      </w:r>
    </w:p>
    <w:p>
      <w:pPr>
        <w:pStyle w:val="Style7"/>
        <w:tabs>
          <w:tab w:val="clear" w:pos="720"/>
        </w:tabs>
        <w:ind w:right="-1186" w:hanging="0"/>
        <w:jc w:val="right"/>
        <w:rPr/>
      </w:pPr>
      <w:r>
        <w:rPr>
          <w:rFonts w:cs="Arial" w:ascii="Cambria" w:hAnsi="Cambria"/>
          <w:sz w:val="23"/>
          <w:szCs w:val="23"/>
        </w:rPr>
        <w:t>Протокол № 27 от 16.12.2022г.</w:t>
      </w:r>
    </w:p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ЛАН</w:t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основных мероприятий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3"/>
          <w:szCs w:val="23"/>
        </w:rPr>
        <w:t xml:space="preserve">Союза «Новороссийская торгово-промышленная палата»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3"/>
          <w:szCs w:val="23"/>
        </w:rPr>
        <w:t>на первое полугодие 2023 года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1635"/>
        <w:gridCol w:w="2192"/>
        <w:gridCol w:w="253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№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пп</w:t>
            </w:r>
          </w:p>
        </w:tc>
        <w:tc>
          <w:tcPr>
            <w:tcW w:w="3441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Мероприятия</w:t>
            </w:r>
          </w:p>
        </w:tc>
        <w:tc>
          <w:tcPr>
            <w:tcW w:w="1635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Дата, время проведения</w:t>
            </w:r>
          </w:p>
        </w:tc>
        <w:tc>
          <w:tcPr>
            <w:tcW w:w="2192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Место</w:t>
              <w:br/>
              <w:t>проведения</w:t>
            </w:r>
          </w:p>
        </w:tc>
        <w:tc>
          <w:tcPr>
            <w:tcW w:w="2539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Ответственный за проведение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Комитета НТПП по устойчивому развитию бизнеса, утверждение плана на 2023 го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янва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Комиссии по малому бизнесу – отбор кандидатов на премию «Золотой Меркурий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январ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еминар по финансовой грамотности (ИП Щерба Д.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евра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ероприятие с Отделением Ассоциации юристов в Краснодарском крае. Заседание Гильдии юристов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евра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Грузинская Е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Комиссии по франчайзинг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евра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стер-класс</w:t>
            </w:r>
            <w:r>
              <w:rPr>
                <w:rFonts w:cs="Cambria" w:ascii="Cambria" w:hAnsi="Cambria"/>
                <w:sz w:val="23"/>
                <w:szCs w:val="23"/>
                <w:lang w:val="en-US"/>
              </w:rPr>
              <w:t xml:space="preserve"> SMM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евра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еминар по технике продаж (ИП Беркина С.В.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рт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ероприятие к Международному женскому дню: мастер-майнд Клуба «Первая леди» в кофейне Рафина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р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ум по ВЭД: ярмарка контактов с бизнесом Турции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рт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День открытых дверей для студентов КубГУ (МГЭИ) – презентация возможностей системы 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март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езентация проекта «МетаВселенная»  в Новороссийске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апрель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Семинар по охране труда 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УЦ Академия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пре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Семинар по требованиям экологической безопасности </w:t>
            </w:r>
          </w:p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(ООО Эколог Эксперт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прел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руглый стол о преимуществах рассмотрения хозяйственных споров в МКАС ТПП РФ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Мероприятие по развитию франчайзинга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 xml:space="preserve">апрель 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ероприятие для участников рынка автосервиса Новороссийск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лодов Д.Е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Комиссии по малому бизнесу – отбор кандидатов на конкурс «Лучший предприниматель год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й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Клуба деловых женщин «Первая лед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й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ероприятие ко Дню российского предпринимательства: бизнес-игра для членов Палаты совместно с кофейней «Набоков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й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есс-ланч ко дню рождения НТПП: СМИ, блогеры, ЛОМы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ай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еминар по закупкам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(УЦ Академия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Комиссии по автосервис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юнь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лодов Д.Е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еминар по финансовой грамотности (ИП Щерба Д.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ероприятие по наставничеству совместно с Детской бизнес-школой «Баланс» (Пекарня «Хлебов», Кофе Штеба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Ермолаев Д.Б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июнь 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3"/>
                <w:szCs w:val="23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3"/>
                <w:szCs w:val="23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(8617) 610029</w:t>
            </w:r>
          </w:p>
        </w:tc>
      </w:tr>
    </w:tbl>
    <w:p>
      <w:pPr>
        <w:pStyle w:val="1"/>
        <w:spacing w:before="0" w:after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1"/>
        <w:spacing w:before="0" w:after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0:00Z</dcterms:created>
  <dc:creator>Людмила Козлова</dc:creator>
  <dc:description/>
  <cp:keywords/>
  <dc:language>en-US</dc:language>
  <cp:lastModifiedBy>user1</cp:lastModifiedBy>
  <cp:lastPrinted>2020-12-23T16:33:00Z</cp:lastPrinted>
  <dcterms:modified xsi:type="dcterms:W3CDTF">2022-12-15T06:51:00Z</dcterms:modified>
  <cp:revision>9</cp:revision>
  <dc:subject/>
  <dc:title>Утверждаю</dc:title>
</cp:coreProperties>
</file>